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/>
        <w:t>Дело № 5-102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январ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Покачева Руслана Константиновича, ** года рождения, уроженца д. * * района Тюменской области, зарегистрированного по адресу: ул. *, д. *, кв. *, д. *, Сургутский район, ХМАО-Югра, паспорт *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качев Р.К., зарегистрированный по адресу: ул. *, д. *, кв. *, д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9.10.2024 г. в размере 500 рублей, чем совершил в 00 часов 01 минуту 24.12.2024 г.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чев Р.К. </w:t>
      </w:r>
      <w:r>
        <w:rPr>
          <w:sz w:val="28"/>
          <w:szCs w:val="28"/>
          <w:lang w:val="ru-RU"/>
        </w:rPr>
        <w:t>в судебном заседании с протоколом согласился, вину признал полностью. Пояснил, что обязательно заплатит штра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Покачева Р.К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2.01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9.10.2024 г., которым Покачеву Р.К. назначено наказание в виде административного штрафа, с отметкой о вступлении постановления в законную силу; рапортом полицейского ОМВД России по Сургутскому району от 02.01.2025 г. об обстоятельствах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илу ч. 1 ст.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ivanets%5C%D0%9C%D0%BE%D0%B8%20%D0%B4%D0%BE%D0%BA%D1%83%D0%BC%D0%B5%D0%BD%D1%82%D1%8B%5C%D0%90%D0%B4%D0%BC%D0%B8%D0%BD%D0%B8%D1%81%D1%82%D1%80%D0%B0%D1%82%D0%B8%D0%B2%D0%BD%D1%8B%D0%B5%5C%D0%9F%D0%BE%D1%81%D1%82%D0%B0%D0%BD%D0%BE%D0%B2%D0%BB%D0%B5%D0%BD%D0%B8%D1%8F%5C20.25%5C%D0%95%D0%BC%D0%B0%D0%B3%D0%B5%D0%BB%D1%8C%D0%B4%D0%B8%D0%B5%D0%B2,%2020.25%20%D1%87.1-%20%D1%88%D1%82%D1%80%D0%B0%D1%84,%20%D0%B3%D0%B8%D0%B1%D0%B4%D0%B4.doc" \l "sub_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ivanets%5C%D0%9C%D0%BE%D0%B8%20%D0%B4%D0%BE%D0%BA%D1%83%D0%BC%D0%B5%D0%BD%D1%82%D1%8B%5C%D0%90%D0%B4%D0%BC%D0%B8%D0%BD%D0%B8%D1%81%D1%82%D1%80%D0%B0%D1%82%D0%B8%D0%B2%D0%BD%D1%8B%D0%B5%5C%D0%9F%D0%BE%D1%81%D1%82%D0%B0%D0%BD%D0%BE%D0%B2%D0%BB%D0%B5%D0%BD%D0%B8%D1%8F%5C20.25%5C%D0%95%D0%BC%D0%B0%D0%B3%D0%B5%D0%BB%D1%8C%D0%B4%D0%B8%D0%B5%D0%B2,%2020.25%20%D1%87.1-%20%D1%88%D1%82%D1%80%D0%B0%D1%84,%20%D0%B3%D0%B8%D0%B1%D0%B4%D0%B4.doc" \l "sub_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ivanets%5C%D0%9C%D0%BE%D0%B8%20%D0%B4%D0%BE%D0%BA%D1%83%D0%BC%D0%B5%D0%BD%D1%82%D1%8B%5C%D0%90%D0%B4%D0%BC%D0%B8%D0%BD%D0%B8%D1%81%D1%82%D1%80%D0%B0%D1%82%D0%B8%D0%B2%D0%BD%D1%8B%D0%B5%5C%D0%9F%D0%BE%D1%81%D1%82%D0%B0%D0%BD%D0%BE%D0%B2%D0%BB%D0%B5%D0%BD%D0%B8%D1%8F%5C20.25%5C%D0%95%D0%BC%D0%B0%D0%B3%D0%B5%D0%BB%D1%8C%D0%B4%D0%B8%D0%B5%D0%B2,%2020.25%20%D1%87.1-%20%D1%88%D1%82%D1%80%D0%B0%D1%84,%20%D0%B3%D0%B8%D0%B1%D0%B4%D0%B4.doc" \l "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Покачева Р.К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Покачева Руслана Константин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Покачеву Р.К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102252014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ab/>
        <w:t xml:space="preserve">     В.А. Гоман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